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 Ху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талий Серд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210310" cy="1294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значально Вышестоящий Дом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осьмой курс Синтеза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96"/>
          <w:szCs w:val="96"/>
        </w:rPr>
        <w:t>112 (0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интез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ИВДИВО-Синтез </w:t>
        <w:br/>
        <w:t xml:space="preserve">Изначально Вышестоящего Христа </w:t>
        <w:br/>
        <w:t>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28"/>
        </w:rPr>
        <w:t>ПРАКТИКА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-15 дека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ДИВО Москва, Россия</w:t>
      </w:r>
      <w:r>
        <w:br w:type="page"/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 день,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 часть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ремя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01:03:45-01:23:21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ка 8. </w:t>
      </w:r>
      <w:r>
        <w:rPr>
          <w:rFonts w:cs="Times New Roman" w:ascii="Times New Roman" w:hAnsi="Times New Roman"/>
          <w:b/>
          <w:sz w:val="24"/>
          <w:szCs w:val="24"/>
        </w:rPr>
        <w:t>Первостяжание. С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тяжание </w:t>
      </w:r>
      <w:bookmarkStart w:id="0" w:name="_Hlk185311550"/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олитического Синтез</w:t>
      </w:r>
      <w:bookmarkEnd w:id="0"/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курсом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Части </w:t>
      </w:r>
      <w:bookmarkStart w:id="1" w:name="_Hlk185365956"/>
      <w:r>
        <w:rPr>
          <w:rFonts w:cs="Times New Roman" w:ascii="Times New Roman" w:hAnsi="Times New Roman"/>
          <w:b/>
          <w:bCs/>
          <w:sz w:val="24"/>
          <w:szCs w:val="24"/>
        </w:rPr>
        <w:t>я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Изначально Вышестоящего Отца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и Партийного Синтез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Фиксация 512 Огней 512 </w:t>
      </w:r>
      <w:r>
        <w:rPr>
          <w:rFonts w:cs="Times New Roman" w:ascii="Times New Roman" w:hAnsi="Times New Roman"/>
          <w:b/>
          <w:sz w:val="24"/>
          <w:szCs w:val="24"/>
        </w:rPr>
        <w:t>Изначально Вышестоящи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х Аватаров </w:t>
      </w:r>
      <w:r>
        <w:rPr>
          <w:rFonts w:cs="Times New Roman" w:ascii="Times New Roman" w:hAnsi="Times New Roman"/>
          <w:b/>
          <w:sz w:val="24"/>
          <w:szCs w:val="24"/>
        </w:rPr>
        <w:t>Изначально Вышестоящего Отца. Стяжание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64 Высших Частей 56-го горизонт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 выходом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 частное ИВДИВО-здание Высшей Части Компетенция Воли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зжигаемся всем Синтезом каждого из нас, синтезируемся с </w:t>
      </w:r>
      <w:bookmarkStart w:id="2" w:name="_Hlk177362682"/>
      <w:r>
        <w:rPr>
          <w:rFonts w:cs="Times New Roman" w:ascii="Times New Roman" w:hAnsi="Times New Roman"/>
          <w:iCs/>
          <w:sz w:val="24"/>
          <w:szCs w:val="24"/>
        </w:rPr>
        <w:t xml:space="preserve">Изначально Вышестоящими </w:t>
      </w:r>
      <w:bookmarkStart w:id="3" w:name="_Hlk178593279"/>
      <w:r>
        <w:rPr>
          <w:rFonts w:cs="Times New Roman" w:ascii="Times New Roman" w:hAnsi="Times New Roman"/>
          <w:iCs/>
          <w:sz w:val="24"/>
          <w:szCs w:val="24"/>
        </w:rPr>
        <w:t>Аватарами Синтеза Кут Хуми</w:t>
      </w:r>
      <w:bookmarkEnd w:id="3"/>
      <w:r>
        <w:rPr>
          <w:rFonts w:cs="Times New Roman" w:ascii="Times New Roman" w:hAnsi="Times New Roman"/>
          <w:iCs/>
          <w:sz w:val="24"/>
          <w:szCs w:val="24"/>
        </w:rPr>
        <w:t>, Фаинь</w:t>
      </w:r>
      <w:bookmarkEnd w:id="2"/>
      <w:r>
        <w:rPr>
          <w:rFonts w:cs="Times New Roman" w:ascii="Times New Roman" w:hAnsi="Times New Roman"/>
          <w:iCs/>
          <w:sz w:val="24"/>
          <w:szCs w:val="24"/>
        </w:rPr>
        <w:t xml:space="preserve">, переходим в зал ИВДИВО на 8128-й архетип ИВДИВО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тановимся телесно синтез-реализовано Владыкой 112-го Синтеза в форме пред Изначально Вышестоящими Аватарами Синтеза Кут Хуми, Фаинь. И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сим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еобразить каждого из нас и синтез нас на явлени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артийного Синтеза </w:t>
      </w:r>
      <w:bookmarkStart w:id="4" w:name="_Hlk185311609"/>
      <w:r>
        <w:rPr>
          <w:rFonts w:cs="Times New Roman" w:ascii="Times New Roman" w:hAnsi="Times New Roman"/>
          <w:iCs/>
          <w:sz w:val="24"/>
          <w:szCs w:val="24"/>
        </w:rPr>
        <w:t>Изначально Вышестоящего Отца</w:t>
      </w:r>
      <w:bookmarkEnd w:id="4"/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олитическим Синтезом Ча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Изначально Вышестоящего Отца в каждом из нас: А также развернуть стяжание 64 Высших Частей 56-го горизонта явления 4096-рицы Высших Частей каждого из нас ракурсом явления одной Высшей Части Компетенция Воли из восьми или девяти синтез-восьмикосмично возможных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, </w:t>
      </w:r>
      <w:r>
        <w:rPr>
          <w:rFonts w:cs="Times New Roman" w:ascii="Times New Roman" w:hAnsi="Times New Roman"/>
          <w:iCs/>
          <w:sz w:val="24"/>
          <w:szCs w:val="24"/>
        </w:rPr>
        <w:t>синтезируясь с Хум Изначально Вышестоящих Аватаров Синтеза Кут Хуми, Фаинь, стяжаем 65 Синтез Синтезов Изначально Вышестоящего Отца и 65 Синтез Праполномочий синтеза Изначально Вышестоящего Отца. И возжигаясь, преображаемся ими.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этом Огне мы синтезируемся с </w:t>
      </w:r>
      <w:r>
        <w:rPr>
          <w:rFonts w:cs="Times New Roman" w:ascii="Times New Roman" w:hAnsi="Times New Roman"/>
          <w:iCs/>
          <w:sz w:val="24"/>
          <w:szCs w:val="24"/>
        </w:rPr>
        <w:t>Изначально Вышестоящим Отцом, пока в зале только Отец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ыходим в зал Изначально Вышестоящего Отца на 8193-й архетип ИВДИВО, становимся телесно пред Изначально Вышестоящим Отцо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интез-реализовано Владыкой 112-го Синтеза в форме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нимание, в зале вокруг нас на своих местах начали появляться </w:t>
      </w:r>
      <w:r>
        <w:rPr>
          <w:rFonts w:cs="Times New Roman" w:ascii="Times New Roman" w:hAnsi="Times New Roman"/>
          <w:iCs/>
          <w:sz w:val="24"/>
          <w:szCs w:val="24"/>
        </w:rPr>
        <w:t>Изначально Вышестоящ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Аватары и Аватарессы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 мы </w:t>
      </w:r>
      <w:r>
        <w:rPr>
          <w:rFonts w:cs="Times New Roman" w:ascii="Times New Roman" w:hAnsi="Times New Roman"/>
          <w:iCs/>
          <w:sz w:val="24"/>
          <w:szCs w:val="24"/>
        </w:rPr>
        <w:t xml:space="preserve">синтезируемся с Изначально Вышестоящим Отцом 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тяжаем Политический Синтез Изначально Вышестоящего Отц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каждому из нас ракурсом Части явления Изначально Вышестоящего Отца</w:t>
      </w:r>
      <w:r>
        <w:rPr>
          <w:rFonts w:cs="Times New Roman" w:ascii="Times New Roman" w:hAnsi="Times New Roman"/>
          <w:iCs/>
          <w:sz w:val="24"/>
          <w:szCs w:val="24"/>
        </w:rPr>
        <w:t xml:space="preserve"> каждым из нас физически собою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 проникаемся Политикой Изначально Вышестоящего Отца в выражении Части Изначально Вышестоящего Отца каждым из нас и в синтезе нас Изначально Вышестоящим Отцом собою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 в Синтезе наших Политических Синтезов, и в более широком контексте Партийности Изначально Вышестоящего Отца – опубликованной и не опубликованной, в том числе для будущих расшифровок. В синтезе всего во всём мы синтезируемся с Изначально Вышестоящим Отцом 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тяжаем Партийный Синтез Изначально Вышестоящего Отц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 синтезе нас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явлением Партии Изначально Вышестоящего Отца собою и формирования командной Партии этим каждым из нас. </w:t>
      </w:r>
    </w:p>
    <w:p>
      <w:pPr>
        <w:pStyle w:val="Normal"/>
        <w:spacing w:lineRule="auto" w:line="240" w:before="0" w:after="0"/>
        <w:ind w:firstLine="454"/>
        <w:jc w:val="both"/>
        <w:rPr/>
      </w:pPr>
      <w:bookmarkStart w:id="5" w:name="_Hlk185330379"/>
      <w:r>
        <w:rPr>
          <w:rFonts w:cs="Times New Roman" w:ascii="Times New Roman" w:hAnsi="Times New Roman"/>
          <w:iCs/>
          <w:sz w:val="24"/>
          <w:szCs w:val="24"/>
        </w:rPr>
        <w:t xml:space="preserve">И синтезируясь с </w:t>
      </w:r>
      <w:bookmarkEnd w:id="5"/>
      <w:r>
        <w:rPr>
          <w:rFonts w:cs="Times New Roman" w:ascii="Times New Roman" w:hAnsi="Times New Roman"/>
          <w:iCs/>
          <w:sz w:val="24"/>
          <w:szCs w:val="24"/>
        </w:rPr>
        <w:t xml:space="preserve">Хум Изначально Вышестоящего Отца, стяжаем два Синтеза Изначально Вышестоящего Отца В явлении Партийного Синтеза в синтезе нас и </w:t>
      </w:r>
      <w:bookmarkStart w:id="6" w:name="_Hlk185327549"/>
      <w:r>
        <w:rPr>
          <w:rFonts w:cs="Times New Roman" w:ascii="Times New Roman" w:hAnsi="Times New Roman"/>
          <w:iCs/>
          <w:sz w:val="24"/>
          <w:szCs w:val="24"/>
        </w:rPr>
        <w:t>Политического Синтеза</w:t>
      </w:r>
      <w:bookmarkEnd w:id="6"/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bookmarkStart w:id="7" w:name="_Hlk185328066"/>
      <w:r>
        <w:rPr>
          <w:rFonts w:cs="Times New Roman" w:ascii="Times New Roman" w:hAnsi="Times New Roman"/>
          <w:iCs/>
          <w:sz w:val="24"/>
          <w:szCs w:val="24"/>
        </w:rPr>
        <w:t>каждым из нас</w:t>
      </w:r>
      <w:bookmarkEnd w:id="7"/>
      <w:r>
        <w:rPr>
          <w:rFonts w:cs="Times New Roman" w:ascii="Times New Roman" w:hAnsi="Times New Roman"/>
          <w:iCs/>
          <w:sz w:val="24"/>
          <w:szCs w:val="24"/>
        </w:rPr>
        <w:t xml:space="preserve">. И возжигаясь двумя Синтезами Изначально Вышестоящего Отца, преображаемся ими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8" w:name="_Hlk185328845"/>
      <w:r>
        <w:rPr>
          <w:rFonts w:cs="Times New Roman" w:ascii="Times New Roman" w:hAnsi="Times New Roman"/>
          <w:iCs/>
          <w:sz w:val="24"/>
          <w:szCs w:val="24"/>
        </w:rPr>
        <w:t xml:space="preserve">В этом Огне мы </w:t>
      </w:r>
      <w:bookmarkEnd w:id="8"/>
      <w:r>
        <w:rPr>
          <w:rFonts w:cs="Times New Roman" w:ascii="Times New Roman" w:hAnsi="Times New Roman"/>
          <w:bCs/>
          <w:iCs/>
          <w:sz w:val="24"/>
          <w:szCs w:val="24"/>
        </w:rPr>
        <w:t>просим</w:t>
      </w:r>
      <w:r>
        <w:rPr>
          <w:rFonts w:cs="Times New Roman" w:ascii="Times New Roman" w:hAnsi="Times New Roman"/>
          <w:iCs/>
          <w:sz w:val="24"/>
          <w:szCs w:val="24"/>
        </w:rPr>
        <w:t xml:space="preserve"> Изначально Вышестоящего Отца создать юридически зарегистрированную физически фиксированную </w:t>
      </w:r>
      <w:bookmarkStart w:id="9" w:name="_Hlk185328313"/>
      <w:r>
        <w:rPr>
          <w:rFonts w:cs="Times New Roman" w:ascii="Times New Roman" w:hAnsi="Times New Roman"/>
          <w:iCs/>
          <w:sz w:val="24"/>
          <w:szCs w:val="24"/>
        </w:rPr>
        <w:t>Парадигмальную Партию Изначально Вышестоящего Отца в Российской Федерации</w:t>
      </w:r>
      <w:bookmarkEnd w:id="9"/>
      <w:r>
        <w:rPr>
          <w:rFonts w:cs="Times New Roman" w:ascii="Times New Roman" w:hAnsi="Times New Roman"/>
          <w:iCs/>
          <w:sz w:val="24"/>
          <w:szCs w:val="24"/>
        </w:rPr>
        <w:t xml:space="preserve">, так как здесь все Дома на территории Российской Федерации действуют. И развернуть Политический Синтез Изначально Вышестоящего Отца как одного из видов Партийного Синтеза Изначально Вышестоящего Отца на явление Сынов и Дочерей Изначально Вышестоящего Отца всеми гражданами России Парадигмальной Партии Российской Федерации собою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 также стяжаем весь контент опубликованный и не опубликованный явления Партийного Синтеза Изначально Вышестоящего Отца каждым из нас и синтезом нас.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входим в его реализацию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интезируясь с Хум Изначально Вышестоящего Отца, стяжаем 3 Синтеза Изначально Вышестоящего Отца. И, возжигаясь преображаемся на Синтезирование и Создание Парадигмальной Партии Российской Федерации на несение Идеологии явления Сынов и Дочерей </w:t>
      </w:r>
      <w:bookmarkStart w:id="10" w:name="_Hlk185328952"/>
      <w:r>
        <w:rPr>
          <w:rFonts w:cs="Times New Roman" w:ascii="Times New Roman" w:hAnsi="Times New Roman"/>
          <w:iCs/>
          <w:sz w:val="24"/>
          <w:szCs w:val="24"/>
        </w:rPr>
        <w:t>Изначально Вышестоящ</w:t>
      </w:r>
      <w:bookmarkEnd w:id="10"/>
      <w:r>
        <w:rPr>
          <w:rFonts w:cs="Times New Roman" w:ascii="Times New Roman" w:hAnsi="Times New Roman"/>
          <w:iCs/>
          <w:sz w:val="24"/>
          <w:szCs w:val="24"/>
        </w:rPr>
        <w:t xml:space="preserve">его Отца светски, политически. И явления Партийного Синтеза Изначально Вышестоящего Отца всем опубликованным и не опубликованным контентом его выражения. </w:t>
      </w:r>
      <w:bookmarkStart w:id="11" w:name="_Hlk185329872"/>
      <w:r>
        <w:rPr>
          <w:rFonts w:cs="Times New Roman" w:ascii="Times New Roman" w:hAnsi="Times New Roman"/>
          <w:iCs/>
          <w:sz w:val="24"/>
          <w:szCs w:val="24"/>
        </w:rPr>
        <w:t>И, возжигаясь тремя Синтезами Изначально Вышестоящего Отца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End w:id="11"/>
      <w:r>
        <w:rPr>
          <w:rFonts w:cs="Times New Roman" w:ascii="Times New Roman" w:hAnsi="Times New Roman"/>
          <w:iCs/>
          <w:sz w:val="24"/>
          <w:szCs w:val="24"/>
        </w:rPr>
        <w:t>Почувствуйте, как у вас в грудной клетке на последние мои слова разгорелся Огонь, это нам сообщают, что появились все 512 Аватаров. Они на нас зафиксировались, это Огонь синтеза 512 Авата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 в этом Огне мы синтезируемся с 512 Изначально Вышестоящими Аватарами Изначально Вышестоящего Отца, с каждым из них в отдельности и в синтезе их. Вспыхиваем общекомандным Огнём 512 Изначально Вышестоящих Аватаров Изначально Вышестоящего Отца в концентрации в каждом из нас всех 512 Аватаров собою. Вспыхивая при этом 512 Огнями Изначально Вышестоящего Отца подаренными каждому из нас в явлении Христа собою. И, возжигаясь Изначально Вышестоящими Аватарами Изначально Вышестоящего Отца, проникаясь и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ы, синтезируясь с Изначально Вышестоящим Отцом просим синтезировать, сотворить и стяжаем 64 Высшие Части Изначально Вышестоящего Отца 56-го горизонта явления в каждой 64-рице каждой 512-рицы собою. И развернуть синтезирование и творение Высших Частей Изначально Вышестоящего Отца каждым из нас ракурсом Части Компетенция Вол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 синтезируясь с Изначально Вышестоящим Отцом, стяжаем </w:t>
      </w:r>
      <w:bookmarkStart w:id="12" w:name="_Hlk185333189"/>
      <w:r>
        <w:rPr>
          <w:rFonts w:cs="Times New Roman" w:ascii="Times New Roman" w:hAnsi="Times New Roman"/>
          <w:iCs/>
          <w:sz w:val="24"/>
          <w:szCs w:val="24"/>
        </w:rPr>
        <w:t xml:space="preserve">Высшую Часть </w:t>
      </w:r>
      <w:bookmarkStart w:id="13" w:name="_Hlk185332146"/>
      <w:r>
        <w:rPr>
          <w:rFonts w:cs="Times New Roman" w:ascii="Times New Roman" w:hAnsi="Times New Roman"/>
          <w:iCs/>
          <w:sz w:val="24"/>
          <w:szCs w:val="24"/>
        </w:rPr>
        <w:t xml:space="preserve">Компетенцию Воли </w:t>
      </w:r>
      <w:bookmarkEnd w:id="12"/>
      <w:r>
        <w:rPr>
          <w:rFonts w:cs="Times New Roman" w:ascii="Times New Roman" w:hAnsi="Times New Roman"/>
          <w:iCs/>
          <w:sz w:val="24"/>
          <w:szCs w:val="24"/>
        </w:rPr>
        <w:t xml:space="preserve">Изначально Вышестоящего Отца </w:t>
      </w:r>
      <w:bookmarkEnd w:id="13"/>
      <w:r>
        <w:rPr>
          <w:rFonts w:cs="Times New Roman" w:ascii="Times New Roman" w:hAnsi="Times New Roman"/>
          <w:iCs/>
          <w:sz w:val="24"/>
          <w:szCs w:val="24"/>
        </w:rPr>
        <w:t>собою. Развёртывая формирование оболочки телесности или тела Компетенции Воли каждым из нас мираклево, синтезфизиче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дновременно Отец синтезирует, творит и другие 63 Высшие Части. В этом контексте мы принимаем и стяжаем у Изначально Вышестоящих Аватаров Изначально Вышестоящего Отца 512 Огней. С соответствующими фундаментальностями, видами материи, концентрацией стихий, царств, миров, реальностей, эволюций и архетипов – архетипов каждого из Изначально Вышестоящих Аватаров Изначально Вышестоящего Отца и ракурсом Огня -Синтеза их собою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проникаемся 512 Огнями Изначально Вышестоящих Аватаров Изначально Вышестоящего Отца телом Компетенции Воли и каждым телом каждой из 63 Высших Частей 56-го горизонта соответственно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 вспыхиваем этим, мы синтезируемся с Изначально Вышестоящим Отцом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тяжаем Синтез 512 Огней 512 Изначально Вышестоящих Аватаров Изначально Вышестоящего Отца каждым из нас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 наделение каждого из нас каждой из 64 Высших Частей с 64-мя Высшими Частностями. Синтезирующимися из 512 Огней, в синтезе их и явлением Высшей Части Компетенция Воли и ракурсом Компетенции Воли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 также ракурсом всех иных 64 Высших Частей каждым из нас</w:t>
      </w:r>
      <w:r>
        <w:rPr>
          <w:rFonts w:cs="Times New Roman" w:ascii="Times New Roman" w:hAnsi="Times New Roman"/>
          <w:iCs/>
          <w:sz w:val="24"/>
          <w:szCs w:val="24"/>
        </w:rPr>
        <w:t>. И проникаемся 64 Частностями – 64 Высшими Частностями Изначально Вышестоящего Отц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интезируясь с Хум Изначально Вышестоящего Отца, стяжаем 4096 Синтезов Изначально Вышестоящего Отца. Прося синтезировать 512 Огней в тело компетентно – в тело Компетенции Воли и Синтез 64 Высших Частностей им каждым из нас и каждой Высшей Частью 56-го горизонта соответственно. И вспыхивая 4096 Синтезами Изначально Вышестоящего Отца, преображаемся им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синтезируясь с Хум Изначально Вышестоящего Отца, стяжаем 64 Синтеза 64 Высших Частей каждого из нас в их синтезировании, творении и реализации каждым из нас. И возжигаясь 64 Синтезами Изначально Вышестоящего Отца, преображаемся им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лагодарим </w:t>
      </w:r>
      <w:bookmarkStart w:id="14" w:name="_Hlk185335780"/>
      <w:r>
        <w:rPr>
          <w:rFonts w:cs="Times New Roman" w:ascii="Times New Roman" w:hAnsi="Times New Roman"/>
          <w:iCs/>
          <w:sz w:val="24"/>
          <w:szCs w:val="24"/>
        </w:rPr>
        <w:t>512 Изначально Вышестоящих Аватаров Изначально Вышестоящего Отца,</w:t>
      </w:r>
      <w:bookmarkEnd w:id="14"/>
      <w:r>
        <w:rPr>
          <w:rFonts w:cs="Times New Roman" w:ascii="Times New Roman" w:hAnsi="Times New Roman"/>
          <w:iCs/>
          <w:sz w:val="24"/>
          <w:szCs w:val="24"/>
        </w:rPr>
        <w:t xml:space="preserve"> завершаем координацию с ними. И просим Изначально Вышестоящего Отца направить каждого из нас в частное ИВДИВО-здание Высшей Компетенции Воли ракурсом телесности её выражения каждым из нас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ереходим в </w:t>
      </w:r>
      <w:bookmarkStart w:id="15" w:name="_Hlk185335447"/>
      <w:r>
        <w:rPr>
          <w:rFonts w:cs="Times New Roman" w:ascii="Times New Roman" w:hAnsi="Times New Roman"/>
          <w:iCs/>
          <w:sz w:val="24"/>
          <w:szCs w:val="24"/>
        </w:rPr>
        <w:t xml:space="preserve">частное ИВДИВО-здание Высшей Части Компетенции </w:t>
      </w:r>
      <w:bookmarkEnd w:id="15"/>
      <w:r>
        <w:rPr>
          <w:rFonts w:cs="Times New Roman" w:ascii="Times New Roman" w:hAnsi="Times New Roman"/>
          <w:iCs/>
          <w:sz w:val="24"/>
          <w:szCs w:val="24"/>
        </w:rPr>
        <w:t>Воли, становимся телесно в центре первого этажа. Проникаясь концентрацией куба синтеза и частного ИВДИВО-здания собою, вспыхиваем им. И возжигаемся тем Огнём Воли, который действует в центре первого этажа частного ИВДИВО-здания, фиксируя его телесно Компетенцией Воли собою, как Синтеза Воли нашей явленности в разнообразной деятельности Синтеза Частей каждым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вспыхиваем явлением Воли Изначально Вышестоящего Отца, накопленной каждым из нас и фиксированной. Фиксированной в Высшей Части Компетенции Воли собою. И возжигаясь, преображаемся ею каждым из нас. Это Воля что Высших Частей, что Частей. Просим Изначально Вышестоящего Отца и возвращаемся в зал Изначально Вышестоящего От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сим Изначально Вышестоящего Отца вернуть и возвращаемся в зал Изначально Вышестоящего Отца. Становимся перед Изначально Вышестоящим Отцом горя Волей Изначально Вышестоящего Отца телом Компетенции Воли собою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 синтезируясь с Хум Изначально Вышестоящего Отца, стяжаем Синтез Изначально Вышестоящего Отца. Прося преобразить каждого из нас и синтез нас на Огонь Воли Изначально Вышестоящего Отца, накопленный каждым из нас и её реализации в Высшей Части Компетенция Воли собою. И на взаимокоординацию с 64 частными ИВДИВО-зданиями Высших Частей 56-го горизонта Изначально Вышестоящего Отца каждым из нас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 возжигаясь Синтезом Изначально Вышестоящего Отца, преображаемся им собою. Благодарим </w:t>
      </w:r>
      <w:bookmarkStart w:id="16" w:name="_Hlk165493900"/>
      <w:r>
        <w:rPr>
          <w:rFonts w:cs="Times New Roman" w:ascii="Times New Roman" w:hAnsi="Times New Roman"/>
          <w:iCs/>
          <w:sz w:val="24"/>
          <w:szCs w:val="24"/>
        </w:rPr>
        <w:t>Изначально Вышестоящего Отца</w:t>
      </w:r>
      <w:bookmarkEnd w:id="16"/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bookmarkStart w:id="17" w:name="_Hlk185335721"/>
      <w:r>
        <w:rPr>
          <w:rFonts w:cs="Times New Roman" w:ascii="Times New Roman" w:hAnsi="Times New Roman"/>
          <w:iCs/>
          <w:sz w:val="24"/>
          <w:szCs w:val="24"/>
        </w:rPr>
        <w:t xml:space="preserve">Благодарим 512 Изначально Вышестоящих Аватаров Изначально Вышестоящего Отца. Благодарим Изначально Вышестоящих Аватаров Кут Хуми, Фаин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bookmarkEnd w:id="17"/>
      <w:r>
        <w:rPr>
          <w:rFonts w:cs="Times New Roman" w:ascii="Times New Roman" w:hAnsi="Times New Roman"/>
          <w:iCs/>
          <w:sz w:val="24"/>
          <w:szCs w:val="24"/>
        </w:rPr>
        <w:t xml:space="preserve">Возвращаемся в физическую реализацию, в данный зал синтезфизически собою. Развёртываемся физически. И эманируем всё стяжённое и возожжённое в ИВДИВО, в ИВДИВО Москва, ИВДИВО Санкт-Петербург, ИВДИВО Московия, ИВДИВО Королёв, ИВДИВО Энергодар, ИВДИВО Воронеж, ИВДИВО Вологодск, в подразделения ИВДИВО участников данной практики и ИВДИВО каждого из на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брала и проверила: </w:t>
      </w:r>
      <w:r>
        <w:rPr>
          <w:rFonts w:cs="Times New Roman" w:ascii="Times New Roman" w:hAnsi="Times New Roman"/>
          <w:bCs/>
          <w:sz w:val="24"/>
          <w:szCs w:val="24"/>
        </w:rPr>
        <w:t>Аватаресса И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хкосмческой Империи синтезфизичности Синтеза Отец-Человек-Субъекта ИВО ИВАС Византия, ИВО ИВАС Кут Хуми Соколова Ел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но КХ. 17.21.20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яжена Репликация </w:t>
      </w:r>
      <w:r>
        <w:rPr>
          <w:rFonts w:cs="Times New Roman" w:ascii="Times New Roman" w:hAnsi="Times New Roman"/>
          <w:bCs/>
          <w:sz w:val="24"/>
          <w:szCs w:val="24"/>
        </w:rPr>
        <w:t>4-17 фрагмента</w:t>
      </w:r>
      <w:r>
        <w:rPr>
          <w:rFonts w:cs="Times New Roman" w:ascii="Times New Roman" w:hAnsi="Times New Roman"/>
          <w:b/>
          <w:sz w:val="24"/>
          <w:szCs w:val="24"/>
        </w:rPr>
        <w:t xml:space="preserve"> Книги ИВАС КХ 113 Синтеза И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16.21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ил(а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ано К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яжена Репликация … фрагмента Книги ИВАС КХ … Синтеза И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</w:p>
    <w:p>
      <w:pPr>
        <w:pStyle w:val="Normal"/>
        <w:tabs>
          <w:tab w:val="clear" w:pos="708"/>
          <w:tab w:val="left" w:pos="5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Посещённая гиперссылка"/>
    <w:qFormat/>
    <w:rPr>
      <w:color w:val="800000"/>
      <w:u w:val="single"/>
    </w:rPr>
  </w:style>
  <w:style w:type="character" w:styleId="Style16">
    <w:name w:val="Маркеры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Liberation Sans;Arial" w:hAnsi="Liberation Sans;Arial" w:eastAsia="Noto Sans CJK SC" w:cs="Lohit Devanagari;Cambria"/>
      <w:b/>
      <w:bCs/>
      <w:sz w:val="32"/>
      <w:szCs w:val="32"/>
    </w:rPr>
  </w:style>
  <w:style w:type="character" w:styleId="3">
    <w:name w:val="Заголовок 3 Знак"/>
    <w:qFormat/>
    <w:rPr>
      <w:rFonts w:ascii="Liberation Sans;Arial" w:hAnsi="Liberation Sans;Arial" w:eastAsia="Noto Sans CJK SC" w:cs="Lohit Devanagari;Cambria"/>
      <w:b/>
      <w:bCs/>
      <w:sz w:val="28"/>
      <w:szCs w:val="28"/>
    </w:rPr>
  </w:style>
  <w:style w:type="character" w:styleId="Style19">
    <w:name w:val="Заголовок Знак"/>
    <w:qFormat/>
    <w:rPr>
      <w:rFonts w:ascii="Liberation Sans;Arial" w:hAnsi="Liberation Sans;Arial" w:eastAsia="Noto Sans CJK SC" w:cs="Lohit Devanagari;Cambria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Style21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IndexHeading">
    <w:name w:val="Index Heading"/>
    <w:basedOn w:val="Normal"/>
    <w:pPr>
      <w:suppressLineNumbers/>
    </w:pPr>
    <w:rPr>
      <w:rFonts w:cs="Lohit Devanagari;Cambria"/>
    </w:rPr>
  </w:style>
  <w:style w:type="paragraph" w:styleId="1">
    <w:name w:val="Без интервала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9:44:00Z</dcterms:created>
  <dc:creator>Вера Кишиневская</dc:creator>
  <dc:description/>
  <cp:keywords/>
  <dc:language>en-US</dc:language>
  <cp:lastModifiedBy>Вера</cp:lastModifiedBy>
  <dcterms:modified xsi:type="dcterms:W3CDTF">2024-12-18T1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